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k trailer rubric</w:t>
      </w:r>
    </w:p>
    <w:tbl>
      <w:tblPr>
        <w:tblW w:w="1523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78"/>
        <w:gridCol w:w="2643"/>
        <w:gridCol w:w="3172"/>
        <w:gridCol w:w="2499"/>
        <w:gridCol w:w="2633"/>
        <w:gridCol w:w="1911"/>
      </w:tblGrid>
      <w:tr>
        <w:trPr>
          <w:trHeight w:val="46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Category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Y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core</w:t>
            </w:r>
          </w:p>
        </w:tc>
      </w:tr>
      <w:tr>
        <w:trPr>
          <w:trHeight w:val="52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ntroduces protagonist &amp; antagonis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rovides relevant details about them.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ovides basic info about them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oes not cover each main character.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Comic Sans MS" w:hAnsi="Comic Sans MS" w:eastAsia="Cambria" w:cs="Helvetica"/>
                <w:sz w:val="24"/>
                <w:szCs w:val="24"/>
              </w:rPr>
            </w:pPr>
            <w:r>
              <w:rPr>
                <w:rFonts w:eastAsia="Cambria" w:cs="Helvetica" w:ascii="Comic Sans MS" w:hAnsi="Comic Sans MS"/>
                <w:sz w:val="24"/>
                <w:szCs w:val="24"/>
              </w:rPr>
              <w:t>Did not include this information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Comic Sans MS" w:hAnsi="Comic Sans MS" w:eastAsia="Cambria" w:cs="Helvetica"/>
                <w:sz w:val="24"/>
                <w:szCs w:val="24"/>
              </w:rPr>
            </w:pPr>
            <w:r>
              <w:rPr>
                <w:rFonts w:eastAsia="Cambria" w:cs="Helvetica" w:ascii="Comic Sans MS" w:hAnsi="Comic Sans MS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tory Line/Plo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cludes basic plot points, but leaves out the ending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Includes most of the basic plot points, but is missing vital information along the way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nly includes some story plot points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Comic Sans MS" w:hAnsi="Comic Sans MS" w:eastAsia="Cambria" w:cs="Helvetica"/>
                <w:sz w:val="24"/>
                <w:szCs w:val="24"/>
              </w:rPr>
            </w:pPr>
            <w:r>
              <w:rPr>
                <w:rFonts w:eastAsia="Cambria" w:cs="Helvetica" w:ascii="Comic Sans MS" w:hAnsi="Comic Sans MS"/>
                <w:sz w:val="24"/>
                <w:szCs w:val="24"/>
              </w:rPr>
              <w:t xml:space="preserve">Does not include plot points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Comic Sans MS" w:hAnsi="Comic Sans MS" w:eastAsia="Cambria" w:cs="Helvetica"/>
                <w:sz w:val="24"/>
                <w:szCs w:val="24"/>
              </w:rPr>
            </w:pPr>
            <w:r>
              <w:rPr>
                <w:rFonts w:eastAsia="Cambria" w:cs="Helvetica" w:ascii="Comic Sans MS" w:hAnsi="Comic Sans MS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nternal &amp; external conflict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fers to multiple major conflicts (internal/external) that influence the characters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Refers to conflicts (internal/external), but not ones that were high influential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fers to only one conflict (internal/external)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oes not include major conflicts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etting’s impact on the story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Images and words were carefully chosen to represent the setting(s) and its impact. 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etting(s) clearly identified with little connection expressed about how it impacts the story.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etting(s) clearly identified with no connection expressed about how it impacts the story. 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etting(s) not effectively identified. 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pecial Effect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Used highly creative elements to align with the tone of the novel.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Was somewhat creative and aligned slightly with the tone of the novel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everal mistakes were made which diminished effect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Very little creativity and organization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ritten Response Rubric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2"/>
        <w:gridCol w:w="2532"/>
        <w:gridCol w:w="2532"/>
        <w:gridCol w:w="2532"/>
        <w:gridCol w:w="2532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tegory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ore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ssage #1 (from beginning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elected an appropriate passage that connects to student’s paragraph on the topic of theme or character development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or passage selection and/or weaknesses in student’s paragraph on the topic of theme or character development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or passage selection and/or student paragraph missing focus on topic of theme or character development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nimal passage and/or minimal student paragraph is provided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ssage #2 (from middle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Selected an appropriate passage that connects to student’s paragraph on the topic of theme or character development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Poor passage selection and/or weaknesses in student’s paragraph on the topic of theme or character development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Poor passage selection and/or student paragraph missing focus on topic of theme or character development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Minimal passage and/or minimal student paragraph is provided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ssage #3 (from end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Selected an appropriate passage that connects to student’s paragraph on the topic of theme or character development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Poor passage selection and/or weaknesses in student’s paragraph on the topic of theme or character development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Poor passage selection and/or student paragraph missing focus on topic of theme or character development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Minimal passage and/or minimal student paragraph is provided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verall analysis and elaboration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ent included extended thoughts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ent included basic thoughts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ent primarily summarized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ent provided minimal work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perly organized/cite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ch passaged labelled with page #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st passages labelled with page #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sing many labels and page #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d not include labels and page #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52:00Z</dcterms:created>
  <dc:creator>lchs</dc:creator>
  <dc:description/>
  <cp:keywords/>
  <dc:language>en-US</dc:language>
  <cp:lastModifiedBy>Thompson, Cameron M.</cp:lastModifiedBy>
  <cp:lastPrinted>2010-04-22T10:22:00Z</cp:lastPrinted>
  <dcterms:modified xsi:type="dcterms:W3CDTF">2023-05-24T13:52:00Z</dcterms:modified>
  <cp:revision>2</cp:revision>
  <dc:subject/>
  <dc:title>Rubric for book trai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1485CEC8B7EB418FBD285BF2EE5662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  <property fmtid="{D5CDD505-2E9C-101B-9397-08002B2CF9AE}" pid="23" name="_activity">
    <vt:lpwstr/>
  </property>
  <property fmtid="{D5CDD505-2E9C-101B-9397-08002B2CF9AE}" pid="24" name="_ip_UnifiedCompliancePolicyProperties">
    <vt:lpwstr/>
  </property>
  <property fmtid="{D5CDD505-2E9C-101B-9397-08002B2CF9AE}" pid="25" name="_ip_UnifiedCompliancePolicyUIAction">
    <vt:lpwstr/>
  </property>
</Properties>
</file>